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管應具備的條件與技巧</w:t>
      </w:r>
    </w:p>
    <w:p>
      <w:pPr>
        <w:pStyle w:val="TextBody"/>
        <w:rPr/>
      </w:pPr>
      <w:r>
        <w:rPr/>
        <w:t>一、我國古代名人孫子曾說：將者，智信仁勇嚴也，主管應具備的條件為：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智：主管要有過人的智慧，以作正確判斷，適時作合理的決策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信：主管要言出必行，以建立威信，同時要信賴部屬，進而獲得步屬的信賴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仁：主管要有仁德，要愛護和關切部屬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勇：主管要做事的勇氣，能下決斷，並有魄力地執行任務，不畏讒言與威脅利誘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嚴：主管必須嚴守規律尊重制度，賞善罰惡。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同時主管要能讓部屬有危機意識，認識公司現狀與機會，進而提倡團隊精神，以求群策群力，完成任務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二、主管應具備的管理技巧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主管應具備以下四種管理技巧，不是天生擁有的而是後天培養和努力而得的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技術性技巧：『基層主管』包括（</w:t>
      </w:r>
      <w:r>
        <w:rPr>
          <w:sz w:val="32"/>
        </w:rPr>
        <w:t>1</w:t>
      </w:r>
      <w:r>
        <w:rPr>
          <w:sz w:val="32"/>
        </w:rPr>
        <w:t>）專業性知識（</w:t>
      </w:r>
      <w:r>
        <w:rPr>
          <w:sz w:val="32"/>
        </w:rPr>
        <w:t>2</w:t>
      </w:r>
      <w:r>
        <w:rPr>
          <w:sz w:val="32"/>
        </w:rPr>
        <w:t>）對專業性問題的分析能力（</w:t>
      </w:r>
      <w:r>
        <w:rPr>
          <w:sz w:val="32"/>
        </w:rPr>
        <w:t>3</w:t>
      </w:r>
      <w:r>
        <w:rPr>
          <w:sz w:val="32"/>
        </w:rPr>
        <w:t>）專業工具及專業技術的純熟使用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人際性技巧：『中層主管』（</w:t>
      </w:r>
      <w:r>
        <w:rPr>
          <w:sz w:val="32"/>
        </w:rPr>
        <w:t>1</w:t>
      </w:r>
      <w:r>
        <w:rPr>
          <w:sz w:val="32"/>
        </w:rPr>
        <w:t>）自然發展而成（</w:t>
      </w:r>
      <w:r>
        <w:rPr>
          <w:sz w:val="32"/>
        </w:rPr>
        <w:t>2</w:t>
      </w:r>
      <w:r>
        <w:rPr>
          <w:sz w:val="32"/>
        </w:rPr>
        <w:t>）不自覺與持續地表現在主管的言行中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概念性技巧：『高層主管』（</w:t>
      </w:r>
      <w:r>
        <w:rPr>
          <w:sz w:val="32"/>
        </w:rPr>
        <w:t>1</w:t>
      </w:r>
      <w:r>
        <w:rPr>
          <w:sz w:val="32"/>
        </w:rPr>
        <w:t>）從整個企業的觀點來看問題（</w:t>
      </w:r>
      <w:r>
        <w:rPr>
          <w:sz w:val="32"/>
        </w:rPr>
        <w:t>2</w:t>
      </w:r>
      <w:r>
        <w:rPr>
          <w:sz w:val="32"/>
        </w:rPr>
        <w:t>）他認同組織間各功能部門的相依性（</w:t>
      </w:r>
      <w:r>
        <w:rPr>
          <w:sz w:val="32"/>
        </w:rPr>
        <w:t>3</w:t>
      </w:r>
      <w:r>
        <w:rPr>
          <w:sz w:val="32"/>
        </w:rPr>
        <w:t>）觀察與大環境的關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診斷性技巧：『高層主管』站在整體眼光去探討、描述、解釋、分析、綜合歸納企業問題，盡而提出解決對策的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41:00Z</dcterms:created>
  <dc:creator>杜啟祥</dc:creator>
  <dc:description/>
  <dc:language>en-US</dc:language>
  <cp:lastModifiedBy>杜啟祥</cp:lastModifiedBy>
  <dcterms:modified xsi:type="dcterms:W3CDTF">2004-07-19T02:41:00Z</dcterms:modified>
  <cp:revision>2</cp:revision>
  <dc:subject/>
  <dc:title>主管應具備的條件與技巧</dc:title>
</cp:coreProperties>
</file>