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行政文秘工作职责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熟悉了解公司组织框架结构及管理运作程序，详细掌握公司各文本文档的建立结构，熟知公司各项管理规定及营运流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全面负责办公区的各项卫生清洁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熟悉掌握公司各类文案的管理程序。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排版打印公司各个部门的各种文件（上行文、下行文等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负责公司各项文案的起草、归类、存档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．负责下发、张贴公司各项管理规章、公告、通知等文件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负责公司各项签呈、状况处理、奖惩提报等呈报文案的各部门会签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熟悉公司的各项规章制度细则及行政归档程序，配合个部门负责人随时调取各类存档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先期负责公司人事档案管理及公司各单位考勤的稽核、工资核算、考勤卡核对、人事资料保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负责公司办公用品的申购、发放的全面管理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．整理并保存公司所有电脑文档并备份文件，用密码保护不得外泄于任何单位或个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．负责公司办公室所有来电接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 </w:t>
      </w:r>
      <w:r>
        <w:rPr>
          <w:sz w:val="32"/>
          <w:szCs w:val="32"/>
        </w:rPr>
        <w:t>接待董事长、总经理之来访人员。</w:t>
      </w:r>
    </w:p>
    <w:p>
      <w:pPr>
        <w:pStyle w:val="Normal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．参加公司各项重要会议，好会议记录，整理归档保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．外出复印、投递公司业务单位之材料、信函等相关文件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</w:rPr>
        <w:t>．负责公司上级各检查单位下发的通知等各项政府文件的管理、记录、存档。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7:02:00Z</dcterms:created>
  <dc:creator>new</dc:creator>
  <dc:description/>
  <cp:keywords/>
  <dc:language>en-US</dc:language>
  <cp:lastModifiedBy>SuperUser</cp:lastModifiedBy>
  <dcterms:modified xsi:type="dcterms:W3CDTF">2007-11-15T14:19:00Z</dcterms:modified>
  <cp:revision>4</cp:revision>
  <dc:subject/>
  <dc:title>行政文秘工作职责</dc:title>
</cp:coreProperties>
</file>