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后勤机动人员岗位责任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遵守公司各项规章制度，爱岗敬业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及时完成上级交办的各项工作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保障其他部门工作人员的后勤需要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保管好公司重要的档案材料，要做到有条不紊、事无巨细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在公司筹建期间各岗位尚未完全配置齐全的情况下，要做到随时机动补充公司后勤需要之岗位，做好随时应急之准备。</w:t>
      </w:r>
    </w:p>
    <w:p>
      <w:pPr>
        <w:pStyle w:val="Normal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right="600" w:hanging="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3:43:00Z</dcterms:created>
  <dc:creator>new</dc:creator>
  <dc:description/>
  <cp:keywords/>
  <dc:language>en-US</dc:language>
  <cp:lastModifiedBy>SuperUser</cp:lastModifiedBy>
  <cp:lastPrinted>2004-04-08T13:01:00Z</cp:lastPrinted>
  <dcterms:modified xsi:type="dcterms:W3CDTF">2007-11-15T14:19:00Z</dcterms:modified>
  <cp:revision>5</cp:revision>
  <dc:subject/>
  <dc:title>后勤机动人员岗位责任制</dc:title>
</cp:coreProperties>
</file>